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5" w:righ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łącznik nr 1</w:t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eczęć wykonawcy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up i dostawa mięs i wędlin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133"/>
        <w:gridCol w:w="1417"/>
        <w:gridCol w:w="2"/>
        <w:gridCol w:w="1698"/>
        <w:gridCol w:w="2"/>
        <w:gridCol w:w="23"/>
        <w:gridCol w:w="1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ęso wołowe z/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sołow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tryko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ęso wołowe b/k śwież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eczeniowe extra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ędwica wołowa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dziec (szynka)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ęso wieprzowe śwież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czek świeży b/żeberek i b/skóry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ędwiczka wp. śwież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hab z/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hab bez kości, świeży, kl. I mięso chude nieścięgniste o wyrazistym różowym kolorze i swoistym zapachu, nie pakowane hermetycz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nka „myszka” odtłuszczona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Łopatka b/k i b/skóry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y z piersi kurcząt św. kl A b. skóry, b. kości pojedyn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ud kurcząt kl.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gi z kurcząt świeże kl.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piersi indyka świeże kl.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dziec z kurczą śwież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udzie z kurcząt kl. I (pałk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rpusy z kaczki (rosołow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rpusy drobiowe (rosołow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je indy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rob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ątroba indycza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Żołądki indy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Żołądki drobiowe (z kurcząt) k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czek wędzony b/żeberek i b/skóry surowy (zaw. mięsa min. 9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czek wędzony b/żeberek i b/skóry par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ędli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ędwica sopocka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nka delikatesowa z kurcząt lux blok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ton szynkowy drobiowy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eczeń rzymska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nka wędzona parzona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nka konserwowa wieprzowa wyrób blokowy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hab pieczony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nka surowa wędzona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ędzonka chłop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akowska sucha extra wędzona (zaw. mięsa co najmniej 85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ełbaski typu smakoszki, długości ok. 10cm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Żywiecka wieprzowa gruborozdrobniona, peklowana, wędzona, parzona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yśliwska sucha, wędzona, parzona suszona w jelicie naturalnym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ełbasa biała wieprzowa delikatesowa, surowa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ówki cielęce, krótkie do 15cm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ówki drobiowe zawartość mięsa min.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sztet zapiekany domowy w foremce (zaw. mięsa co najmniej 70% i nie więcej niż 10g tłuszczu w 100g gotowego produk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sztet z dodatkami smakowymi (np. pieprzy, grzyby, żurawina) zaw. mięsa co najmniej 70% i nie więcej niż 10g tłuszczu w 100g gotowego produk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gi z kurcząt wędz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before="0" w:after="200"/>
        <w:ind w:left="4896" w:right="0" w:hanging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8:00Z</dcterms:created>
  <dc:creator>HP</dc:creator>
  <dc:description/>
  <dc:language>en-US</dc:language>
  <cp:lastModifiedBy>HP</cp:lastModifiedBy>
  <dcterms:modified xsi:type="dcterms:W3CDTF">2019-06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